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uk-UA"/>
        </w:rPr>
        <w:t>Прошу затвердити тематику, наукових керівників, виконавців курсових робіт на заочній формі навчання на 2019-2020 н.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 01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4 Середня освіта (українська мова та література)</w:t>
        <w:br/>
        <w:t>Спеціалізація: документознав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2"/>
        <w:gridCol w:w="2601"/>
        <w:gridCol w:w="2126"/>
      </w:tblGrid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еми на позначення емоції у романі П. Загребельного «Євпраксі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ьобіна І., 411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авідувачка кафедри мовознавства</w:t>
        <w:tab/>
        <w:tab/>
        <w:tab/>
        <w:tab/>
        <w:tab/>
        <w:t xml:space="preserve">      Ірина ГАЙДАЄ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9:00Z</dcterms:created>
  <dc:creator>Ageyenko</dc:creator>
  <dc:description/>
  <cp:keywords/>
  <dc:language>en-US</dc:language>
  <cp:lastModifiedBy>MRevenuk</cp:lastModifiedBy>
  <cp:lastPrinted>2019-10-31T14:07:00Z</cp:lastPrinted>
  <dcterms:modified xsi:type="dcterms:W3CDTF">2019-10-31T12:07:00Z</dcterms:modified>
  <cp:revision>192</cp:revision>
  <dc:subject/>
  <dc:title/>
</cp:coreProperties>
</file>